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0.02.27. 17:45:5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II. osztály Sziget Security Ráckeve-Ócsai csop. felnőtt - 2009/2010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3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5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4426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npeszér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hartyán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csé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üred L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torbágy II.-Pát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K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k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rszentgyörg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usztavacs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legyház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Örkén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C Dabas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rkén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atárszentgyörg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hartyán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élegyház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Dabas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füred L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csép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iatorbágy II.-Páty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sztavacs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unpeszér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426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K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6:44:00Z</dcterms:created>
  <dc:creator>MS-USER</dc:creator>
  <dc:description/>
  <cp:keywords/>
  <dc:language>en-US</dc:language>
  <cp:lastModifiedBy>MS-USER</cp:lastModifiedBy>
  <dcterms:modified xsi:type="dcterms:W3CDTF">2010-02-27T16:46:00Z</dcterms:modified>
  <cp:revision>1</cp:revision>
  <dc:subject/>
  <dc:title>Szervezet neve: Pest Megyei Labdarúgó Szövetség</dc:title>
</cp:coreProperties>
</file>